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sz w:val="22"/>
          <w:szCs w:val="22"/>
        </w:rPr>
        <w:t>DESIGNAZIONE E NOMINA DEL CONSIGLIO DELLA CAMERA DI COMMERCIO DEL  MOL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ODULO PER L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’ELEZIONE DEL DOMICILIO SPE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CHIARAZIONE SOSTITUTIVA DI ATTO DI NOTORIETÀ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PR 28 dicembre 2000, n. 445, art. 47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N SOGGETTA AD AUTENTICAZIONE – ESENTE DA BOL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PR 28 dicembre 2000, n. 445, art. 37, c.1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pageBreakBefore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Il sottoscritto (Nome e Cognome) _____________________________________________________________________________, a conoscenza del disposto degli artt. 47, 75 e 76 del DPR 28 dicembre 2000, n. 445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n qualità di legale rappresentante dell’Organizzazione/Associazione _____________________________________________________________________________</w:t>
      </w:r>
    </w:p>
    <w:p>
      <w:pPr>
        <w:pStyle w:val="Normal"/>
        <w:autoSpaceDE w:val="false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>DICHIARA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360" w:after="360"/>
        <w:ind w:left="283" w:right="17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eleggere domicilio speciale digitale, ai sensi del combinato disposto dell’articolo 47 del Codice Civile e del Decreto Legislativo 7 marzo 2005, n. 82 “Codice dell'amministrazione digitale” e s.m.i., per tutte le comunicazioni da parte della Camera d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C</w:t>
      </w:r>
      <w:r>
        <w:rPr>
          <w:rFonts w:cs="Times New Roman" w:ascii="Times New Roman" w:hAnsi="Times New Roman"/>
        </w:rPr>
        <w:t xml:space="preserve">ommercio del Molise relative alla procedura di rinnovo del Consigli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camerale, quinquennio 2021-2026</w:t>
      </w:r>
      <w:r>
        <w:rPr>
          <w:rFonts w:cs="Times New Roman" w:ascii="Times New Roman" w:hAnsi="Times New Roman"/>
        </w:rPr>
        <w:t xml:space="preserve">, al </w:t>
      </w:r>
      <w:r>
        <w:rPr>
          <w:rFonts w:cs="Times New Roman" w:ascii="Times New Roman" w:hAnsi="Times New Roman"/>
          <w:b/>
          <w:bCs/>
        </w:rPr>
        <w:t>seguente indirizzo di posta elettronica certificata (PEC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l…...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>IN ALTERNATIVA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360" w:after="360"/>
        <w:ind w:left="283" w:right="170" w:hanging="0"/>
        <w:jc w:val="both"/>
        <w:rPr/>
      </w:pPr>
      <w:r>
        <w:rPr>
          <w:rFonts w:eastAsia="Wingdings" w:cs="Wingdings" w:ascii="Wingdings" w:hAnsi="Wingdings"/>
          <w:color w:val="auto"/>
          <w:sz w:val="24"/>
          <w:szCs w:val="24"/>
          <w:lang w:val="it-IT" w:eastAsia="zh-CN" w:bidi="ar-SA"/>
        </w:rPr>
        <w:t xml:space="preserve">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di eleggere domicilio speciale, ai sensi</w:t>
      </w:r>
      <w:r>
        <w:rPr>
          <w:rFonts w:cs="Times New Roman" w:ascii="Times New Roman" w:hAnsi="Times New Roman"/>
        </w:rPr>
        <w:t xml:space="preserve"> dell’articolo 47 del Codice Civile,  per tutte le comunicazioni da parte della Camera d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C</w:t>
      </w:r>
      <w:r>
        <w:rPr>
          <w:rFonts w:cs="Times New Roman" w:ascii="Times New Roman" w:hAnsi="Times New Roman"/>
        </w:rPr>
        <w:t xml:space="preserve">ommercio del Molise relative alla procedura di rinnovo del Consigli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camerale, quinquennio 2021-2026</w:t>
      </w:r>
      <w:r>
        <w:rPr>
          <w:rFonts w:cs="Times New Roman" w:ascii="Times New Roman" w:hAnsi="Times New Roman"/>
        </w:rPr>
        <w:t xml:space="preserve">, al </w:t>
      </w:r>
      <w:r>
        <w:rPr>
          <w:rFonts w:cs="Times New Roman" w:ascii="Times New Roman" w:hAnsi="Times New Roman"/>
          <w:b/>
          <w:bCs/>
        </w:rPr>
        <w:t>seguente indirizzo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Normal"/>
        <w:autoSpaceDE w:val="false"/>
        <w:spacing w:lineRule="auto" w:line="240" w:before="360" w:after="36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it-IT" w:eastAsia="zh-CN" w:bidi="ar-SA"/>
        </w:rPr>
        <w:t>Si impegna, altresì, a comunicare immediatamente ogni variazione del medesimo indirizzo.</w:t>
      </w:r>
    </w:p>
    <w:p>
      <w:pPr>
        <w:pStyle w:val="Normal"/>
        <w:autoSpaceDE w:val="false"/>
        <w:spacing w:lineRule="auto" w:line="240" w:before="600" w:after="0"/>
        <w:ind w:left="4139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irma del dichiarant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*)(***)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240" w:before="24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LEGAT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cumento d’identità del dichiarant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**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*)</w:t>
      </w:r>
      <w:r>
        <w:rPr>
          <w:rFonts w:cs="Times New Roman" w:ascii="Times New Roman" w:hAnsi="Times New Roman"/>
          <w:sz w:val="20"/>
          <w:szCs w:val="20"/>
        </w:rPr>
        <w:t xml:space="preserve"> La firma non è necessaria se questo modulo viene firmato con firma digitale del dichiara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**)</w:t>
      </w:r>
      <w:r>
        <w:rPr>
          <w:rFonts w:cs="Times New Roman" w:ascii="Times New Roman" w:hAnsi="Times New Roman"/>
          <w:sz w:val="20"/>
          <w:szCs w:val="20"/>
        </w:rPr>
        <w:t xml:space="preserve"> L'allegato non è necessario se questo modulo viene firmato con firma digitale del dichiara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***)</w:t>
      </w:r>
      <w:r>
        <w:rPr>
          <w:rFonts w:cs="Times New Roman" w:ascii="Times New Roman" w:hAnsi="Times New Roman"/>
          <w:sz w:val="20"/>
          <w:szCs w:val="20"/>
        </w:rPr>
        <w:t xml:space="preserve"> La firma apposta dal dichiarante attesta anche che il dichiarante ha letto e accettato l’Informativa sulla privac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di seguito </w:t>
      </w:r>
      <w:r>
        <w:rPr>
          <w:rFonts w:cs="Times New Roman" w:ascii="Times New Roman" w:hAnsi="Times New Roman"/>
          <w:sz w:val="20"/>
          <w:szCs w:val="20"/>
        </w:rPr>
        <w:t xml:space="preserve"> riport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Informativa sul trattamento di dati persona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val="it-IT" w:eastAsia="en-US" w:bidi="ar-SA"/>
        </w:rPr>
        <w:t>(Artt. 13 e 14 del Regolamento UE n. 679/2016 (GDPR))</w:t>
      </w:r>
    </w:p>
    <w:p>
      <w:pPr>
        <w:pStyle w:val="Normal"/>
        <w:pageBreakBefor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0"/>
          <w:sz w:val="20"/>
          <w:szCs w:val="20"/>
          <w:lang w:val="it-IT" w:eastAsia="en-US" w:bidi="ar-SA"/>
        </w:rPr>
        <w:t xml:space="preserve">IN RELAZIONE ALLA PROCEDURA RELATIVA ALLA DESIGNAZIONE E NOMINA DEI COMPONENTI DEGLI ORGANI DELLA CAMERA DI COMMERCIO, IN ATTUAZIONE DELL'ART. 12 DELLA LEGGE N. 580/1993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Premesso che la Camera di commercio del Molise è un Ente pubblico che svolge le sue attività in base alla legge n. 580/1993 e alle altre disposizioni normative riguardanti i suoi compiti, funzioni e fini istituzionali di interesse pubblico (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val="it-IT" w:eastAsia="en-US" w:bidi="ar-SA"/>
        </w:rPr>
        <w:t>Art. 1, comma 1 della legge 29 dicembre 1993, n. 580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) con la presente Informativa, ai sensi degli artt. 13 e 14 del Regolamento UE n. 679/2016 (di seguito indicato come “GDPR”), in merito al trattamento dei dati personali relativi alla procedura relativa alla designazione e nomina dei componenti gli organi della Camera di commercio, in attuazione dell’art. 12 della legge n. 580/1993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footnoteReference w:id="2"/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, si inform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itolare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itolare del trattament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i dati è la Camera di Commercio del Molise, con sede legale in Piazza della Vittoria, 1 – 86100 Campobasso e sed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zh-CN" w:bidi="ar-SA"/>
        </w:rPr>
        <w:t>secondar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 Corso Risorgimento n. 302 – 86170 Isernia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tel. 0874/4711, PEC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0"/>
            <w:szCs w:val="20"/>
          </w:rPr>
          <w:t>cciaa.molise@legalmail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sponsabile della protezione dei dati (RPD)</w:t>
      </w:r>
    </w:p>
    <w:p>
      <w:pPr>
        <w:pStyle w:val="Normal"/>
        <w:shd w:fill="FFFFFF" w:val="clear"/>
        <w:spacing w:lineRule="auto" w:line="240" w:before="57" w:after="20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it-IT" w:eastAsia="en-US" w:bidi="ar-SA"/>
        </w:rPr>
        <w:t xml:space="preserve">Il Titolare ha nominato un proprio RPD, Responsabile della protezione dei dati personali (o DPO, Data Protection Officer) ai sensi dell'art. 37 del GDPR, contattabile al seguente recapito  </w:t>
      </w:r>
      <w:r>
        <w:rPr>
          <w:rFonts w:eastAsia="Calibri" w:cs="Times New Roman" w:ascii="Times New Roman" w:hAnsi="Times New Roman"/>
          <w:b w:val="false"/>
          <w:bCs w:val="false"/>
          <w:color w:val="0000FF"/>
          <w:kern w:val="0"/>
          <w:sz w:val="20"/>
          <w:szCs w:val="20"/>
          <w:lang w:val="it-IT" w:eastAsia="en-US" w:bidi="ar-SA"/>
        </w:rPr>
        <w:t>rpd.privacy@molise.camcom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Finalità del trattamento dei 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La finalità del trattamento è lo svolgimento della procedura relativa alla designazione e nomina dei componenti gli organi della Camera di commercio, in attuazione dell'art. 12 della legge n. 580/1993 e secondo quanto previsto dal D.M. 4 agosto 2011, n. 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asi giuridiche del trattament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US" w:bidi="ar-SA"/>
        </w:rPr>
        <w:t>La base giuridica del trattamento è costituita dall’art. 6, par. 1, lett. c) ed e), del GDPR, rispettivamente riguardanti obblighi di legge posti in capo al Titolare nonché l'esecuzione di un co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mpito di interesse pubblico o connesso all'esercizio di pubblici poteri di cui è investito il titolare del trattamento,  attivato a seguito di partecipazione dell’interessato alle procedure di rinnovo del Consiglio camerale ai sensi dell’art. 12, comma 2, Legge 580/19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Categorie dei dati personali e mod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Le categorie dei dati personali trattati s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a) dati personali del legale rappresentante dell’organizzazione che partecipa alla procedura trasmettendo l’elenco dei rispettivi iscritti;</w:t>
      </w:r>
    </w:p>
    <w:p>
      <w:pPr>
        <w:pStyle w:val="Provvr0"/>
        <w:spacing w:before="0" w:after="0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b) dati personali, anche particolari, relativi agli iscritti contenuti nei suddetti elench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t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it-IT" w:eastAsia="en-US" w:bidi="ar-SA"/>
        </w:rPr>
        <w:t xml:space="preserve">rattamento dei dati sarà effettuato, mediante strumenti e mezzi cartacei, informatici e telematici, in modo da garantirne l’adeguata sicurezza e riservatezza, secondo i principi del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0"/>
          <w:szCs w:val="20"/>
          <w:u w:val="none"/>
          <w:lang w:val="it-IT" w:eastAsia="en-US" w:bidi="ar-SA"/>
        </w:rPr>
        <w:t xml:space="preserve">Regolamento UE 679/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it-IT" w:eastAsia="en-US" w:bidi="ar-SA"/>
        </w:rPr>
        <w:t xml:space="preserve">I tipi di dati e le operazioni eseguibili da parte del Titolare sono individuati dal Regolamento per il trattamento dei dati sensibili e giudiziari adottato dalla Camera di commercio del Molise, in quanto compatibile con le disposizioni del GDPR e con la normativa vigente applicab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val="it-IT" w:eastAsia="en-US" w:bidi="ar-SA"/>
        </w:rPr>
        <w:t>Il Titolare e/o il Responsabile del trattamento mettono in atto misure tecniche e organizzative idonee per garantire un livello di sicurezza adeguato al rischio del trattamento nonché per prevenire la perdita dei dati, usi illeciti o non corretti ed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 xml:space="preserve">Inesistenza di un processo decisionale automatizz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Il Titolare non adotta alcun processo automatizzato, compresa la profilazione, di cui all'art. 22, parr. 1 e 4, del GDP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Il conferimento dei dati è indispensabile per la corretta istruttoria relativa al presente procedimento ed,in generale, per eseguire tutti gli adempimenti richiesti dall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rifiuto di fornire i dati richiesti non consentirà la partecipazione al relativo procedimento amminist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Comunicazione e diffus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I dati personali sono trattati da personale della Camera di Commercio del Molise autorizzato al trattamento ed appositamente istruito e form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I dati possono, inoltre, essere trattati da soggetti esterni formalmente nominati dalla Camera di Commercio del Molise quali Responsabili del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I dati personali trattati sono comunicati ai seguenti sogget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 xml:space="preserve">la Regione (competente per territorio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i soggetti pubblici o privati nei casi previsti dalla legg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i soggetti che hanno titolo ad esercitare il diritto di accesso ai sensi della legge n. 241/1990 e negli altri casi previsti dalla leg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Tras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 xml:space="preserve">La Camera di commercio non trasferirà i dati personali né in Stati membri dell’Unione Europea né in Stati terzi non appartenenti all’Unione Europe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Periodo di conserva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 xml:space="preserve">Ai sensi dell’art. 7, comma 5, del D.M. n. 156/2011, Il trattamento dei dati è consentito per tutta la durata del mandato degli organi della Camera di commercio ai quali fanno rifer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val="it-IT" w:eastAsia="en-US" w:bidi="ar-SA"/>
        </w:rPr>
        <w:t>Al termine del mandato dell’organo cui si riferiscono, fatti salvi i tempi necessari alla definizione di eventuali contenziosi, il Titolare provvede alla distruzione dei dati personali, ovvero alla loro anonimizzazione qualora intenda conservarli e trattarli per altre fina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ritti dell’interess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’inter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essato può esercitare i propri diritti contattando il Titolare o il RPD ai recapiti indicati ai punti precedenti della presente in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Tra i diritti esercitabili, purché ne ricorrano i presupposti di volta in volta previsti dalla normativa (in particolare, artt. 15 e seguenti del Regolamento) vi sono: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il diritto di conoscere se il Titolare ha in corso trattamenti di dati personali che la riguardano e, in tal caso, di </w:t>
        <w:tab/>
        <w:t xml:space="preserve">avere accesso ai dati oggetto del trattamento e a tutte le informazioni a questo relative; 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diritto alla rettifica dei dati personali inesatti che la riguardano e/o all’integrazione di quelli incompleti;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diritto alla cancellazione dei dati personali che la riguardano;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diritto alla limitazione del trattamento;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diritto di opporsi al trattamento;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il diritto alla portabilità dei dati personali che la riguardano;</w:t>
      </w:r>
    </w:p>
    <w:p>
      <w:pPr>
        <w:pStyle w:val="Normal"/>
        <w:numPr>
          <w:ilvl w:val="0"/>
          <w:numId w:val="2"/>
        </w:numPr>
        <w:spacing w:lineRule="auto" w:line="240" w:before="0" w:after="86"/>
        <w:ind w:left="284" w:right="0" w:hanging="153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il diritto di revocare il consenso in qualsiasi momento, senza che ciò pregiudichi la liceità del trattamento, </w:t>
        <w:tab/>
        <w:t>basato sul consenso, effettuato prima della revoca.</w:t>
      </w:r>
    </w:p>
    <w:p>
      <w:pPr>
        <w:pStyle w:val="Normal"/>
        <w:spacing w:lineRule="auto" w:line="240" w:before="0" w:after="0"/>
        <w:ind w:left="131" w:right="0" w:hanging="0"/>
        <w:jc w:val="both"/>
        <w:rPr/>
      </w:pP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val="it-IT" w:eastAsia="en-US" w:bidi="ar-SA"/>
        </w:rPr>
        <w:t xml:space="preserve">L’interessato  ha anche il diritto di presentare un formale Reclamo all’Autorità garante per la protezione dei dati personali, secondo le modalità reperibili presso il sito del Garante stesso, accessibile all’indirizzo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0"/>
            <w:sz w:val="20"/>
            <w:szCs w:val="20"/>
            <w:u w:val="none"/>
            <w:lang w:val="it-IT" w:eastAsia="en-US" w:bidi="ar-SA"/>
          </w:rPr>
          <w:t>www.garanteprivacy.it</w:t>
        </w:r>
      </w:hyperlink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0"/>
          <w:szCs w:val="20"/>
          <w:u w:val="none"/>
          <w:lang w:val="it-IT" w:eastAsia="en-US" w:bidi="ar-SA"/>
        </w:rPr>
        <w:t xml:space="preserve"> , </w:t>
      </w:r>
      <w:r>
        <w:rPr>
          <w:rStyle w:val="InternetLink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val="it-IT" w:eastAsia="en-US" w:bidi="ar-SA"/>
        </w:rPr>
        <w:t>sul quale è  disponibi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n modello per l’esercizio dei diritti, scaricabile al seguente link:</w:t>
      </w:r>
    </w:p>
    <w:p>
      <w:pPr>
        <w:pStyle w:val="Normal"/>
        <w:widowControl/>
        <w:bidi w:val="0"/>
        <w:spacing w:lineRule="auto" w:line="240" w:before="0" w:after="0"/>
        <w:ind w:left="113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garanteprivacy.it/web/guest/home/docweb/-/docweb-display/docweb/1089924</w:t>
        </w:r>
      </w:hyperlink>
    </w:p>
    <w:p>
      <w:pPr>
        <w:pStyle w:val="Normal"/>
        <w:widowControl/>
        <w:bidi w:val="0"/>
        <w:spacing w:lineRule="auto" w:line="240" w:before="0" w:after="0"/>
        <w:ind w:left="113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40" w:before="0" w:after="0"/>
        <w:ind w:left="113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113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richieste di cancellazione vanno ri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via posta elettronica certificata all'indirizzo cciaa.molise@legalmail.it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 via posta alla Camera di Commercio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u w:val="none"/>
          <w:lang w:val="it-IT" w:eastAsia="en-US" w:bidi="ar-SA"/>
        </w:rPr>
        <w:t>d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el Molise, Campobasso, Piazza della Vittoria, 1, 86100.</w:t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val="it-IT" w:eastAsia="en-US" w:bidi="ar-SA"/>
        </w:rPr>
        <w:t>Pubblicazione della presente inform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 xml:space="preserve">La presente informativa è pubblicata sul sito istituzionale del Titolare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none"/>
          <w:lang w:val="it-IT" w:eastAsia="en-US" w:bidi="ar-SA"/>
        </w:rPr>
        <w:t>(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lang w:val="it-IT" w:eastAsia="en-US" w:bidi="ar-SA"/>
        </w:rPr>
        <w:t>alla specifica sezione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it-IT" w:eastAsia="en-US" w:bidi="ar-SA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 w:val="false"/>
            <w:iCs w:val="false"/>
            <w:kern w:val="0"/>
            <w:sz w:val="20"/>
            <w:szCs w:val="20"/>
          </w:rPr>
          <w:t>https://www.molise.camcom.gov.it/la-camera/rinnovo-consiglio-camerale</w:t>
        </w:r>
      </w:hyperlink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0"/>
          <w:szCs w:val="20"/>
          <w:lang w:val="it-IT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val="it-IT" w:eastAsia="en-US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lang w:val="it-IT" w:eastAsia="en-US" w:bidi="ar-SA"/>
        </w:rPr>
        <w:t>Ai sensi dell’art. 14, par. 5, lett. b), del GDPR, detta pubblicazione assolve anche l’obbligo di comunicazione alle organizzazioni che partecipano alla procedura, nonché ai rispettivi iscritti.</w:t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31" w:right="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68" w:right="13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Wingdings">
    <w:charset w:val="01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auto"/>
          <w:sz w:val="16"/>
          <w:szCs w:val="16"/>
          <w:lang w:val="it-IT" w:eastAsia="ar-SA"/>
        </w:rPr>
        <w:t>N.B.: la procedura connessa all’art. 12 della legge n. 580/1993 (cioè al Consiglio), riverbera i suoi effetti sulla nomina della Giunta e del Presidente. Non riguarda il Collegio dei revisori dei conti, per il quale si applica l’art. 17 della legge c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molise@legalmail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https://www.garanteprivacy.it/web/guest/home/docweb/-/docweb-display/docweb/1089924" TargetMode="External"/><Relationship Id="rId5" Type="http://schemas.openxmlformats.org/officeDocument/2006/relationships/hyperlink" Target="https://www.molise.camcom.gov.it/la-camera/rinnovo-consiglio-cameral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D63934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9:00Z</dcterms:created>
  <dc:creator>cvi0672 - rev. cvi0226</dc:creator>
  <dc:description/>
  <dc:language>en-US</dc:language>
  <cp:lastModifiedBy/>
  <cp:lastPrinted>1995-11-21T17:41:00Z</cp:lastPrinted>
  <dcterms:modified xsi:type="dcterms:W3CDTF">2020-08-05T08:52:16Z</dcterms:modified>
  <cp:revision>13</cp:revision>
  <dc:subject/>
  <dc:title>DICHIARAZIONE SOSTITUTIVA DI ATTO DI NOTORIETÀ (D</dc:title>
</cp:coreProperties>
</file>